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梯监督检验报检资料确认表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杂物电梯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使用单位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施工单位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"/>
        <w:gridCol w:w="4572"/>
        <w:gridCol w:w="3287"/>
        <w:gridCol w:w="688"/>
      </w:tblGrid>
      <w:tr>
        <w:trPr>
          <w:trHeight w:val="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、资料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监督检验申请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安装告知证明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安装单位的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的</w:t>
            </w:r>
            <w:r>
              <w:rPr>
                <w:rFonts w:ascii="宋体" w:hAnsi="宋体" w:cs="宋体"/>
              </w:rPr>
              <w:t>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区域防爆等级和整机防爆标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适用于防爆杂物电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产品配置说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型式试验证书（适用于受检电梯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的型式试验证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装置（层门锁紧需要电气证实时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速器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钳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裂阀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缓冲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驱动主机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液压泵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控制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悬挂装置</w:t>
            </w:r>
            <w:r>
              <w:rPr/>
              <w:t>（如果有）、</w:t>
            </w:r>
            <w:r>
              <w:rPr>
                <w:rFonts w:ascii="宋体" w:hAnsi="宋体" w:cs="宋体"/>
                <w:spacing w:val="-6"/>
                <w:szCs w:val="21"/>
              </w:rPr>
              <w:t>绳头组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t>具有机械移动部件的单向节流阀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、渐进式安全钳、破裂阀</w:t>
            </w:r>
            <w:r>
              <w:rPr>
                <w:rFonts w:ascii="宋体" w:hAnsi="宋体" w:cs="宋体"/>
                <w:spacing w:val="-6"/>
                <w:szCs w:val="21"/>
              </w:rPr>
              <w:t>（如果有）的调试证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电气原理图或液压系统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使用维护说明书（及相关声明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允许人员进入杂物电梯机房、井道、底坑和轿顶的说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允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允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相关建筑接口符合性声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确认符合要求的声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公章或者检验专用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制造厂家的施工委托授权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安装</w:t>
            </w:r>
            <w:r>
              <w:rPr>
                <w:rFonts w:ascii="宋体" w:hAnsi="宋体" w:cs="宋体"/>
                <w:szCs w:val="21"/>
              </w:rPr>
              <w:t>自检报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变更设计证明文件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整机质量证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补充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对提供的上述文件、资料的真实性及与实物的一致性负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资料审查人员签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审查结果栏应详细记录；结论栏合格填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，不合格填“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无此项填“</w:t>
      </w:r>
      <w:r>
        <w:rPr>
          <w:sz w:val="18"/>
          <w:szCs w:val="18"/>
        </w:rPr>
        <w:t>/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带</w:t>
      </w:r>
      <w:r>
        <w:rPr>
          <w:rFonts w:ascii="宋体" w:hAnsi="宋体" w:cs="宋体"/>
          <w:sz w:val="18"/>
          <w:szCs w:val="18"/>
        </w:rPr>
        <w:t>★文件必须与此表装订归档，其他资料检验人员可根据实际情况选择归档。</w:t>
      </w:r>
    </w:p>
    <w:sectPr>
      <w:headerReference w:type="default" r:id="rId2"/>
      <w:type w:val="nextPage"/>
      <w:pgSz w:w="11906" w:h="16838"/>
      <w:pgMar w:left="144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9990</wp:posOffset>
          </wp:positionH>
          <wp:positionV relativeFrom="paragraph">
            <wp:posOffset>-254000</wp:posOffset>
          </wp:positionV>
          <wp:extent cx="370840" cy="461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8" r="-9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XTJJY/ZJ-T06D-2024</w:t>
    </w:r>
    <w:r>
      <w:rPr>
        <w:rFonts w:cs="宋体" w:ascii="宋体" w:hAnsi="宋体"/>
        <w:szCs w:val="21"/>
      </w:rPr>
      <w:t xml:space="preserve">                             </w:t>
    </w:r>
    <w:r>
      <w:rPr>
        <w:rFonts w:ascii="宋体" w:hAnsi="宋体" w:cs="宋体"/>
        <w:szCs w:val="21"/>
      </w:rPr>
      <w:t>表卡单                  记录编号：</w:t>
    </w:r>
  </w:p>
</w:hd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4:00Z</dcterms:created>
  <dc:creator>Administrator</dc:creator>
  <dc:description/>
  <dc:language>en-US</dc:language>
  <cp:lastModifiedBy>李改云</cp:lastModifiedBy>
  <dcterms:modified xsi:type="dcterms:W3CDTF">2025-04-18T00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3DA3205940D89926497301BF3D2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commondata">
    <vt:lpwstr>commondata</vt:lpwstr>
  </property>
</Properties>
</file>